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cs="Calibri"/>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cs="Calibri"/>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lang w:val="en-US"/>
        </w:rPr>
      </w:pPr>
      <w:r>
        <w:rPr>
          <w:lang w:val="en-US"/>
        </w:rPr>
        <w:tab/>
        <w:tab/>
        <w:tab/>
      </w:r>
    </w:p>
    <w:p>
      <w:pPr>
        <w:pStyle w:val="Web"/>
        <w:jc w:val="right"/>
        <w:rPr/>
      </w:pPr>
      <w:r>
        <w:rPr>
          <w:sz w:val="28"/>
          <w:szCs w:val="28"/>
        </w:rPr>
        <w:tab/>
        <w:tab/>
        <w:tab/>
        <w:tab/>
      </w:r>
      <w:r>
        <w:rPr/>
        <w:tab/>
        <w:t>Αθήνα,  27 Ιανουαρίου  2019</w:t>
      </w:r>
    </w:p>
    <w:p>
      <w:pPr>
        <w:pStyle w:val="Normal"/>
        <w:rPr>
          <w:rFonts w:cs="Calibri"/>
          <w:iCs/>
          <w:color w:val="000000"/>
        </w:rPr>
      </w:pPr>
      <w:r>
        <w:rPr>
          <w:rFonts w:cs="Calibri"/>
          <w:iCs/>
          <w:color w:val="00000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νακοίνωση του Υπουργείου Πολιτισμού και Αθλητισμο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για τον βανδαλισμό εβραϊκού μνημείου στη Θεσσαλονίκη</w:t>
      </w:r>
    </w:p>
    <w:p>
      <w:pPr>
        <w:pStyle w:val="Web"/>
        <w:jc w:val="center"/>
        <w:rPr>
          <w:rFonts w:cs="Times New Roman"/>
          <w:b/>
          <w:b/>
          <w:sz w:val="24"/>
          <w:szCs w:val="24"/>
        </w:rPr>
      </w:pPr>
      <w:r>
        <w:rPr>
          <w:rFonts w:cs="Times New Roman"/>
          <w:b/>
          <w:sz w:val="24"/>
          <w:szCs w:val="24"/>
        </w:rPr>
      </w:r>
    </w:p>
    <w:p>
      <w:pPr>
        <w:pStyle w:val="Web"/>
        <w:jc w:val="both"/>
        <w:rPr/>
      </w:pPr>
      <w:r>
        <w:rPr/>
        <w:t xml:space="preserve">Το </w:t>
      </w:r>
      <w:r>
        <w:rPr>
          <w:b/>
        </w:rPr>
        <w:t>Υπουργείο Πολιτισμού και Αθλητισμού</w:t>
      </w:r>
      <w:r>
        <w:rPr/>
        <w:t xml:space="preserve"> καταδικάζει τη βεβήλωση και την καταστροφή του μνημείου του παλιού εβραϊκού νεκροταφείου εντός του χώρου της πανεπιστημιούπολης του Αριστοτελείου Πανεπιστημίου Θεσσαλονίκης. Ο βανδαλισμός του μνημείου αποτελεί πλήγμα για την ακαδημαϊκή κοινότητα, τον πολιτισμό και τη δημοκρατία.</w:t>
      </w:r>
    </w:p>
    <w:p>
      <w:pPr>
        <w:pStyle w:val="Web"/>
        <w:jc w:val="both"/>
        <w:rPr/>
      </w:pPr>
      <w:r>
        <w:rPr/>
        <w:t xml:space="preserve">Η επίθεση αυτή, δύο ημέρες πριν την </w:t>
      </w:r>
      <w:r>
        <w:rPr>
          <w:b/>
        </w:rPr>
        <w:t>Ημέρα Μνήμης του Ολοκαυτώματος</w:t>
      </w:r>
      <w:r>
        <w:rPr/>
        <w:t xml:space="preserve"> (27 Ιανουαρίου), υπογραμμίζει έντονα ότι οφείλουμε ως κοινωνία να είμαστε σε εγρήγορση, ώστε να αναγνωρίζουμε και να περιθωριοποιούμε τα στοιχεία που τροφοδοτούν και τροφοδοτούνται από τη μισαλλοδοξία και το φασισμό.</w:t>
      </w:r>
    </w:p>
    <w:p>
      <w:pPr>
        <w:pStyle w:val="Web"/>
        <w:jc w:val="both"/>
        <w:rPr/>
      </w:pPr>
      <w:r>
        <w:rPr/>
        <w:t xml:space="preserve">Το Ολοκαύτωμα, η γενοκτονία των Εβραίων της Ευρώπης από το Γ ́ Ράιχ, αποτελεί τη σκοτεινή όψη του ευρωπαϊκού πολιτισμού. Επιπλέον, θα πρέπει να θυμόμαστε όλα τα θύματα του Ναζισμού που εξοντώθηκαν εξαιτίας φυλετικών, έμφυλων, πολιτικών, κοινωνικών και άλλων διακρίσεων. </w:t>
      </w:r>
    </w:p>
    <w:p>
      <w:pPr>
        <w:pStyle w:val="Web"/>
        <w:jc w:val="both"/>
        <w:rPr/>
      </w:pPr>
      <w:r>
        <w:rPr/>
        <w:t>Η 27η Ιανουαρίου, Παγκόσμια Ημέρα Ολοκαυτώματος, υιοθετήθηκε στην Ελλάδα ως Ημέρα Μνήμης Ελλήνων Εβραίων Μαρτύρων και Ηρώων του Ολοκαυτώματος το 2004. Σήμερα, 15 χρόνια μετά, η μνήμη είναι απαραίτητη, αλλά δεν είναι αρκετή. Χρειάζεται η γνώση, η συμμετοχή, η συμπερίληψη και οι πολιτισμικές πρωτοβουλίες απέναντι σε κάθε είδους διακρίσεις και ρατσιστικές συμπεριφορές. Τα αντανακλαστικά μας θα πρέπει να είναι άμεσα και ευαίσθητα, ειδικά όταν πρακτικές μίσους φαίνεται πως όλο και πιο συχνά τείνουν να κανονικοποιούνται στην καθημερινή ζωή. Εκτός από τον θύτη και το θύμα υπάρχει πάντοτε ο τρίτος, ο παρατηρητής και η ευθύνη του είναι ακέραια.</w:t>
      </w:r>
    </w:p>
    <w:p>
      <w:pPr>
        <w:pStyle w:val="Web"/>
        <w:spacing w:before="280" w:after="280"/>
        <w:jc w:val="both"/>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Calibri">
    <w:charset w:val="01"/>
    <w:family w:val="swiss"/>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rongEmphasis">
    <w:name w:val="Strong"/>
    <w:qFormat/>
    <w:rPr>
      <w:b/>
      <w:bCs/>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Text">
    <w:name w:val="text"/>
    <w:basedOn w:val="Style1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7:54:00Z</dcterms:created>
  <dc:creator>Quest User</dc:creator>
  <dc:description/>
  <dc:language>en-US</dc:language>
  <cp:lastModifiedBy/>
  <cp:lastPrinted>2012-06-28T17:16:00Z</cp:lastPrinted>
  <dcterms:modified xsi:type="dcterms:W3CDTF">2019-01-28T07:44:09Z</dcterms:modified>
  <cp:revision>4</cp:revision>
  <dc:subject/>
  <dc:title>Ανακοίνωση του Υπουργείου Πολιτισμού και Αθλητισμού για τον βανδαλισμό εβραϊκού μνημείου στη Θεσσαλονί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